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2.2013 г. №10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от 19.04.201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«Об утверждении «Положения о провер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стоверности и полноты сведений, пред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ами, претендующими на замещ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выбор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ми лицами и муниципа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, а также соблюдения муниципальны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требований к служебному поведению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» 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г. №25-ФЗ (ред. от 03.12.2012 г.) «О муниципальной службе в Российской Федерации», Федеральным законом от 25.12.2008 г. №273-ФЗ «О противодействии коррупции», областным законом Ленинградской области от 11.03.2008 г. №14-оз (ред. от 29.12.2012 г.)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19.04.2011 г. № 20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выборными должностными лицами и муниципальными служащими, а также соблюдения муниципальными служащими требований к служебному поведению в муниципальном образовании Сертолово Ленинград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ЕЛЕНА</dc:creator>
  <dc:description/>
  <cp:keywords/>
  <dc:language>en-US</dc:language>
  <cp:lastModifiedBy>ЛЕНА МИЛЛЕР</cp:lastModifiedBy>
  <cp:lastPrinted>2013-01-22T11:13:00Z</cp:lastPrinted>
  <dcterms:modified xsi:type="dcterms:W3CDTF">2013-02-27T13:03:00Z</dcterms:modified>
  <cp:revision>3</cp:revision>
  <dc:subject/>
  <dc:title>ОБРАЗЕЦ</dc:title>
</cp:coreProperties>
</file>